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02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Химия» по профессии начального профессионального образования (далее - НПО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260807.01 Повар, кондитер.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21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</w:rPr>
      </w:pPr>
      <w:r>
        <w:rPr>
          <w:b/>
        </w:rPr>
        <w:t xml:space="preserve">260807.01 Повар, кондитер. </w:t>
      </w:r>
    </w:p>
    <w:p>
      <w:pPr>
        <w:pStyle w:val="Style16"/>
        <w:jc w:val="both"/>
        <w:rPr>
          <w:color w:val="000000"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приготовление широкого ассортимента простых и основных блюд и основных хлебобулочных и кондитерских мучных изделий с учетом потребностей различных категорий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u w:val="single"/>
        </w:rPr>
      </w:pPr>
      <w:r>
        <w:rPr/>
        <w:t xml:space="preserve">  </w:t>
      </w:r>
      <w:r>
        <w:rPr>
          <w:u w:val="single"/>
        </w:rPr>
        <w:t xml:space="preserve">Дисциплина входит </w:t>
      </w:r>
      <w:r>
        <w:rPr>
          <w:color w:val="000000"/>
          <w:u w:val="single"/>
        </w:rPr>
        <w:t>в профи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3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7. Готовить к работе производственное помещение и поддерживать его санитарное состояние.</w:t>
      </w:r>
    </w:p>
    <w:p>
      <w:pPr>
        <w:pStyle w:val="Style16"/>
        <w:jc w:val="both"/>
        <w:rPr>
          <w:color w:val="000000"/>
          <w:u w:val="single"/>
        </w:rPr>
      </w:pPr>
      <w:r>
        <w:rPr>
          <w:color w:val="000000"/>
        </w:rPr>
        <w:t>ОК 8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12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 32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Общая и неорганическая химия- 44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 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8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8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12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46ч.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4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12ч.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14ч.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Экзамен по курсу «Химия».</w:t>
            </w:r>
            <w:r>
              <w:rPr>
                <w:i/>
                <w:iCs/>
              </w:rPr>
              <w:t xml:space="preserve">  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40"/>
        <w:gridCol w:w="1769"/>
        <w:gridCol w:w="1551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Электролитическая диссоциация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Решение задач на массовую долю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«Зависимость скорости реакции от различных факторов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 «Получение, собирание и распознавание газов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а№2 по теме  : «Обобщение  знаний курса общей и неорганической химии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№3 </w:t>
            </w:r>
            <w:r>
              <w:rPr>
                <w:bCs/>
              </w:rPr>
              <w:t>«Изготовление моделей молекул органических веществ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мостоятельная работа студ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нтрольная работа №3 «Основные понятия органической химии.Углеводороды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Лабораторная работа№4 «</w:t>
            </w:r>
            <w:r>
              <w:rPr/>
              <w:t xml:space="preserve">Ознакомление с коллекцией образцов нефти и продуктов ее переработки»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студенто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</w:rPr>
              <w:t>Лабораторная работа№5</w:t>
            </w:r>
            <w:r>
              <w:rPr/>
              <w:t xml:space="preserve"> «Свойства бел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3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 №4 «Обобщение знаний курса по органической химии»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сновные источники: Габриелян О. С. Ф.Н.Маскаев и др. _Химия. – учебник10-11кл «Химия» О.С.Габриелян, И.Г.Остроумов Москва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,журналы «Химия в школ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экзамена, в основе которой лежит традиционная технология оценки - пятибалльная шкала. 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Нуриманова Н.Г.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8:48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9T06:02:00Z</dcterms:modified>
  <cp:revision>29</cp:revision>
  <dc:subject/>
  <dc:title>ПРОЕКТ</dc:title>
</cp:coreProperties>
</file>